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ab/>
      </w:r>
      <w:r>
        <w:rPr>
          <w:u w:val="single"/>
        </w:rPr>
        <w:t>Θεοδώρου Λ. Χήτου</w:t>
        <w:tab/>
        <w:t xml:space="preserve">    Η Χλωρίδα της Ηπείρου</w:t>
      </w:r>
      <w:r>
        <w:rPr/>
        <w:t>﻿</w:t>
      </w:r>
    </w:p>
    <w:p>
      <w:pPr>
        <w:pStyle w:val="Normal"/>
        <w:jc w:val="center"/>
        <w:rPr/>
      </w:pPr>
      <w:r>
        <w:rPr/>
        <w:t>﻿</w:t>
      </w:r>
    </w:p>
    <w:p>
      <w:pPr>
        <w:pStyle w:val="Normal"/>
        <w:jc w:val="center"/>
        <w:rPr/>
      </w:pPr>
      <w:r>
        <w:rPr/>
        <w:t>ΠΡΟΛΟΓΟΣ</w:t>
      </w:r>
    </w:p>
    <w:p>
      <w:pPr>
        <w:pStyle w:val="Normal"/>
        <w:jc w:val="center"/>
        <w:rPr/>
      </w:pPr>
      <w:r>
        <w:rPr/>
      </w:r>
    </w:p>
    <w:p>
      <w:pPr>
        <w:pStyle w:val="Normal"/>
        <w:ind w:firstLine="900"/>
        <w:jc w:val="both"/>
        <w:rPr/>
      </w:pPr>
      <w:r>
        <w:rPr/>
        <w:t xml:space="preserve">Σε 2700 είδη ανέρχονται τα φυτά που μέχρι τώρα μετρήσαμε στην Ήπειρο. Από αυτά τα 2190 είδη βρέθηκαν από εμάς και δείγματά τους έχουμε στην προσωπική βοτανική συλλογή μας, τα δε υπόλοιπα 510 είδη αναφέρονται μόνο στη σχετική βιβλιογραφία. Οπωσδήποτε τα φυτά της Ηπείρου είναι περισσότερα, είναι όμως μάλλον η πρώτη φορά που αναφέρεται συνολικός αριθμός ειδών για τη χλωρίδα της. </w:t>
      </w:r>
    </w:p>
    <w:p>
      <w:pPr>
        <w:pStyle w:val="Normal"/>
        <w:ind w:firstLine="360"/>
        <w:jc w:val="both"/>
        <w:rPr/>
      </w:pPr>
      <w:r>
        <w:rPr/>
      </w:r>
    </w:p>
    <w:p>
      <w:pPr>
        <w:pStyle w:val="Normal"/>
        <w:ind w:firstLine="360"/>
        <w:jc w:val="both"/>
        <w:rPr/>
      </w:pPr>
      <w:r>
        <w:rPr/>
        <w:t xml:space="preserve">Διευκρινίζεται ότι στον όρο «φυτά» περιλαμβάνονται μόνο τα τραχειόφυτα δηλαδή Πτεριδόφυτα και Σπερματόφυτα. </w:t>
      </w:r>
    </w:p>
    <w:p>
      <w:pPr>
        <w:pStyle w:val="Normal"/>
        <w:ind w:firstLine="360"/>
        <w:jc w:val="both"/>
        <w:rPr/>
      </w:pPr>
      <w:r>
        <w:rPr/>
      </w:r>
    </w:p>
    <w:p>
      <w:pPr>
        <w:pStyle w:val="Normal"/>
        <w:ind w:firstLine="360"/>
        <w:jc w:val="both"/>
        <w:rPr/>
      </w:pPr>
      <w:r>
        <w:rPr/>
        <w:t xml:space="preserve">Στη μακρόχρονη ενασχόλησή μας με τη μελέτη της χλωρίδας κάναμε πολλές έρευνες στον Ελληνικό χώρο, αλλά και σε αρκετές περιοχές βαλκανικών χωρών. Ωστόσο το κύριο πεδίο της έρευνάς μας ήταν η Ήπειρος. Έγινε έρευνα και καταγραφή της χλωρίδας στο νησί των Ιωαννίνων, στο όρος Μιτσικέλι, στην περιοχή Πωγωνίου, στο Μπουραζάνι Κόνιτσας, στην κοιλάδα του Αώου από Κόνιτσα μέχρι Βασιλίτσα, στα Λουτρά Αμάραντου-Κάμενικ, στο Ανατολικό Ζαγόρι, στα Τζουμέρκα, στον Αμβρακικό κόλπο και περισσότερο στο χωριό μας τη Γορίτσα Κουτσελιού, αλλά ευκαιριακά σε όλο τον Ηπειρωτικό χώρο. </w:t>
      </w:r>
    </w:p>
    <w:p>
      <w:pPr>
        <w:pStyle w:val="Normal"/>
        <w:ind w:firstLine="360"/>
        <w:jc w:val="both"/>
        <w:rPr/>
      </w:pPr>
      <w:r>
        <w:rPr/>
      </w:r>
    </w:p>
    <w:p>
      <w:pPr>
        <w:pStyle w:val="Normal"/>
        <w:ind w:firstLine="360"/>
        <w:jc w:val="both"/>
        <w:rPr/>
      </w:pPr>
      <w:r>
        <w:rPr/>
        <w:t xml:space="preserve">Αρκετές εργασίες μας παρουσιάστηκαν σε βοτανικά συνέδρια, μία δε αποτέλεσε αυτοτελή έκδοση. </w:t>
      </w:r>
    </w:p>
    <w:p>
      <w:pPr>
        <w:pStyle w:val="Normal"/>
        <w:ind w:firstLine="360"/>
        <w:jc w:val="both"/>
        <w:rPr/>
      </w:pPr>
      <w:r>
        <w:rPr/>
      </w:r>
    </w:p>
    <w:p>
      <w:pPr>
        <w:pStyle w:val="Normal"/>
        <w:ind w:firstLine="360"/>
        <w:jc w:val="both"/>
        <w:rPr/>
      </w:pPr>
      <w:r>
        <w:rPr/>
        <w:t xml:space="preserve">Καταγράψαμε έξι (6) νέα είδη φυτών για την Ελλάδα, βρήκαμε αρκετά σπάνια είδη που αναφέρθηκαν πρώτη φορά για την Ήπειρο και σημειώσαμε 96 ελληνικούς ενδημίτες στον Ηπειρωτικό χώρο. </w:t>
      </w:r>
    </w:p>
    <w:p>
      <w:pPr>
        <w:pStyle w:val="Normal"/>
        <w:ind w:firstLine="360"/>
        <w:jc w:val="both"/>
        <w:rPr/>
      </w:pPr>
      <w:r>
        <w:rPr/>
      </w:r>
    </w:p>
    <w:p>
      <w:pPr>
        <w:pStyle w:val="Normal"/>
        <w:ind w:firstLine="360"/>
        <w:jc w:val="both"/>
        <w:rPr/>
      </w:pPr>
      <w:r>
        <w:rPr/>
        <w:t xml:space="preserve">Βοτανικό υλικό από τις έρευνές μας αποστέλλονταν σταδιακά στο Βοτανικό Μουσείο Dahlen του Βερολίνου για προσδιορισμό ή επαλήθευση της σωστής ονομασίας των δειγμάτων μας, τα νέα δε φυτά που βρήκαμε για την Ελλάδα, δημοσιεύτηκαν στο περιοδικό Willdenowia του εν λόγω Μουσείου. Και από τη θέση αυτή εκφράζουμε τις ευχαριστίες μας στον κ. Thomas Raus και τους συνεργάτες του στο Βοτανικό Μουσείο Βερολίνου για την πολύτιμη βοήθεια. Επίσης εκφράζουμε θερμές ευχαριστίες, μεταξύ πολλών άλλων, ιδιαίτερα στους φίλους και συναδέλφους Ροίκο Θανόπουλο και Χριστόφορο Παππά για την πολλή βοήθεια που μας προσέφεραν. </w:t>
      </w:r>
    </w:p>
    <w:p>
      <w:pPr>
        <w:pStyle w:val="Normal"/>
        <w:ind w:firstLine="360"/>
        <w:jc w:val="both"/>
        <w:rPr/>
      </w:pPr>
      <w:r>
        <w:rPr/>
      </w:r>
    </w:p>
    <w:p>
      <w:pPr>
        <w:pStyle w:val="Normal"/>
        <w:ind w:firstLine="360"/>
        <w:jc w:val="both"/>
        <w:rPr/>
      </w:pPr>
      <w:r>
        <w:rPr/>
        <w:t>Τον τελευταίο καιρό έγινε σκέψη να γίνει μια καταγραφή και επανέλεγχος του υλικού της συλλογής μας, μια απογραφή του περιεχομένου της τουλάχιστον για τα φυτά της Ηπείρου. Το αποτέλεσμα ήταν η έκπληξη. Ο αριθμός 2690 είδη φυτών για την Ήπειρο ήταν μεγάλο</w:t>
      </w:r>
    </w:p>
    <w:p>
      <w:pPr>
        <w:pStyle w:val="Normal"/>
        <w:rPr/>
      </w:pPr>
      <w:r>
        <w:rPr/>
      </w:r>
    </w:p>
    <w:p>
      <w:pPr>
        <w:pStyle w:val="Normal"/>
        <w:rPr/>
      </w:pPr>
      <w:r>
        <w:rPr/>
        <w:t>﻿</w:t>
      </w:r>
      <w:r>
        <w:br w:type="page"/>
      </w:r>
    </w:p>
    <w:p>
      <w:pPr>
        <w:pStyle w:val="Normal"/>
        <w:jc w:val="center"/>
        <w:rPr>
          <w:u w:val="single"/>
        </w:rPr>
      </w:pPr>
      <w:r>
        <w:rPr>
          <w:u w:val="single"/>
        </w:rPr>
        <w:t>Θεοδώρου Λ. Χήτου</w:t>
        <w:tab/>
        <w:t xml:space="preserve">    Η Χλωρίδα της Ηπείρου</w:t>
      </w:r>
      <w:r>
        <w:rPr/>
        <w:t>﻿</w:t>
      </w:r>
    </w:p>
    <w:p>
      <w:pPr>
        <w:pStyle w:val="Normal"/>
        <w:jc w:val="both"/>
        <w:rPr>
          <w:u w:val="single"/>
        </w:rPr>
      </w:pPr>
      <w:r>
        <w:rPr>
          <w:u w:val="single"/>
        </w:rPr>
      </w:r>
    </w:p>
    <w:p>
      <w:pPr>
        <w:pStyle w:val="Normal"/>
        <w:jc w:val="both"/>
        <w:rPr/>
      </w:pPr>
      <w:r>
        <w:rPr/>
      </w:r>
    </w:p>
    <w:p>
      <w:pPr>
        <w:pStyle w:val="Normal"/>
        <w:jc w:val="both"/>
        <w:rPr/>
      </w:pPr>
      <w:r>
        <w:rPr/>
        <w:t xml:space="preserve">κίνητρο. Κι έτσι αποφασίστηκε η παρουσίαση-δημοσίευση του υλικού με την εργασία μας αυτή. </w:t>
      </w:r>
    </w:p>
    <w:p>
      <w:pPr>
        <w:pStyle w:val="Normal"/>
        <w:ind w:firstLine="360"/>
        <w:jc w:val="both"/>
        <w:rPr/>
      </w:pPr>
      <w:r>
        <w:rPr/>
        <w:t xml:space="preserve">Πολύς λόγος γίνεται για την βιοποικιλότητα και την προστασία της τον τελευταίο καιρό. Αλλά ποια είναι τα μεγέθη της δεν μας είναι γνωστά. Πόσο κινδυνεύει η χλωρίδα σε μια περιοχή και όταν την προστατεύσουμε πώς θα μετρήσουμε τα αποτελέσματα. Έτσι κάναμε μια σκέψη να γίνει προσπάθεια υπολογισμού του πλούτου της χλωρίδας κάθε περιοχής με ένα μέτρο και με απλούς υπολογισμούς να καταλήξουμε σε έναν αριθμό που θα δείχνει τον βαθμό της βιοποικιλότητας, τον χλωριδικό βαθμό μιας δεδομένης περιοχής, χώρας, ηπείρου, Γης. </w:t>
      </w:r>
    </w:p>
    <w:p>
      <w:pPr>
        <w:pStyle w:val="Normal"/>
        <w:ind w:firstLine="360"/>
        <w:jc w:val="both"/>
        <w:rPr/>
      </w:pPr>
      <w:r>
        <w:rPr/>
      </w:r>
    </w:p>
    <w:p>
      <w:pPr>
        <w:pStyle w:val="Normal"/>
        <w:ind w:firstLine="360"/>
        <w:jc w:val="both"/>
        <w:rPr/>
      </w:pPr>
      <w:r>
        <w:rPr/>
        <w:t xml:space="preserve">Με τα στοιχεία που διαθέτουμε παρουσιάζουμε τον παρακάτω Πίνακα, στον οποίο οι στήλες 2, 3 και 4 είναι αναγραφή απλών στατιστικών στοιχείων ως ακολούθως: </w:t>
      </w:r>
    </w:p>
    <w:p>
      <w:pPr>
        <w:pStyle w:val="Normal"/>
        <w:ind w:firstLine="360"/>
        <w:jc w:val="both"/>
        <w:rPr/>
      </w:pPr>
      <w:r>
        <w:rPr/>
      </w:r>
    </w:p>
    <w:p>
      <w:pPr>
        <w:pStyle w:val="Normal"/>
        <w:ind w:firstLine="360"/>
        <w:jc w:val="both"/>
        <w:rPr/>
      </w:pPr>
      <w:r>
        <w:rPr/>
      </w:r>
    </w:p>
    <w:p>
      <w:pPr>
        <w:pStyle w:val="Normal"/>
        <w:rPr/>
      </w:pPr>
      <w:r>
        <w:rPr/>
        <w:drawing>
          <wp:inline distT="0" distB="0" distL="0" distR="0">
            <wp:extent cx="405765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57650" cy="3781425"/>
                    </a:xfrm>
                    <a:prstGeom prst="rect">
                      <a:avLst/>
                    </a:prstGeom>
                  </pic:spPr>
                </pic:pic>
              </a:graphicData>
            </a:graphic>
          </wp:inline>
        </w:drawing>
      </w:r>
    </w:p>
    <w:p>
      <w:pPr>
        <w:pStyle w:val="Normal"/>
        <w:rPr/>
      </w:pPr>
      <w:r>
        <w:rPr/>
      </w:r>
    </w:p>
    <w:p>
      <w:pPr>
        <w:pStyle w:val="Normal"/>
        <w:rPr/>
      </w:pPr>
      <w:r>
        <w:rPr/>
      </w:r>
    </w:p>
    <w:p>
      <w:pPr>
        <w:pStyle w:val="Normal"/>
        <w:ind w:firstLine="360"/>
        <w:rPr/>
      </w:pPr>
      <w:r>
        <w:rPr/>
        <w:t>﻿</w:t>
      </w:r>
      <w:r>
        <w:rPr/>
        <w:t xml:space="preserve">Τα νέα στοιχεία είναι εκείνα της τελευταίας στήλης 5 του πίνακα, που προκύπτουν από απλές διαιρέσεις στις οποίες κύριο ρόλο έχει ο </w:t>
      </w:r>
    </w:p>
    <w:p>
      <w:pPr>
        <w:pStyle w:val="Normal"/>
        <w:rPr/>
      </w:pPr>
      <w:r>
        <w:rPr/>
      </w:r>
      <w:r>
        <w:br w:type="page"/>
      </w:r>
    </w:p>
    <w:p>
      <w:pPr>
        <w:pStyle w:val="Normal"/>
        <w:jc w:val="center"/>
        <w:rPr>
          <w:u w:val="single"/>
        </w:rPr>
      </w:pPr>
      <w:r>
        <w:rPr>
          <w:u w:val="single"/>
        </w:rPr>
        <w:t>Θεοδώρου Λ. Χήτου</w:t>
        <w:tab/>
        <w:t xml:space="preserve">    Η Χλωρίδα της Ηπείρου</w:t>
      </w:r>
      <w:r>
        <w:rPr/>
        <w:t>﻿</w:t>
      </w:r>
    </w:p>
    <w:p>
      <w:pPr>
        <w:pStyle w:val="Normal"/>
        <w:rPr>
          <w:u w:val="single"/>
        </w:rPr>
      </w:pPr>
      <w:r>
        <w:rPr>
          <w:u w:val="single"/>
        </w:rPr>
      </w:r>
    </w:p>
    <w:p>
      <w:pPr>
        <w:pStyle w:val="Normal"/>
        <w:rPr/>
      </w:pPr>
      <w:r>
        <w:rPr/>
      </w:r>
    </w:p>
    <w:p>
      <w:pPr>
        <w:pStyle w:val="Normal"/>
        <w:jc w:val="both"/>
        <w:rPr/>
      </w:pPr>
      <w:r>
        <w:rPr/>
        <w:t xml:space="preserve">αριθμός 526 (έκταση ανά φυτό της Γης). Για τους αριθμούς του πίνακα πάνω από τον 526, στην ίδια στήλη, ο 526 είναι διαιρέτης και για τους αριθμούς που είναι κάτω από αυτόν είναι διαιρετέος. Όλοι οι αριθμοί της στήλης 5 του πίνακα είναι συνάρτηση του αριθμού 1 που αντιστοιχεί στον χλωριδικό βαθμό της Γης. Ο εν λόγω αριθμός 1 τέθηκε συμβατικά σαν αφετηρία, σαν βάση του όλου συστήματος. Έτσι οι αρνητικοί αριθμοί της στήλης 5 πάνω από τον 1 δείχνουν ότι οι χώρες στις οποίες αντιστοιχεί ο καθένας έχουν χλωρίδα τόσες φορές φτωχότερη, όσες δείχνει ο αντίστοιχος αριθμός. Αντίθετα οι αριθμοί της ίδιας στήλης κάτω από τον αριθμό 1 δείχνουν πόσες φορές πλουσιότερη είναι η χλωρίδα κάθε χώρας σε σύγκριση με τη χλωρίδα της Γης. </w:t>
      </w:r>
    </w:p>
    <w:p>
      <w:pPr>
        <w:pStyle w:val="Normal"/>
        <w:ind w:firstLine="360"/>
        <w:jc w:val="both"/>
        <w:rPr/>
      </w:pPr>
      <w:r>
        <w:rPr/>
      </w:r>
    </w:p>
    <w:p>
      <w:pPr>
        <w:pStyle w:val="Normal"/>
        <w:ind w:firstLine="360"/>
        <w:jc w:val="both"/>
        <w:rPr/>
      </w:pPr>
      <w:r>
        <w:rPr/>
        <w:t xml:space="preserve">Από τις χώρες του πίνακα η φτωχότερη σε χλωρίδα χώρα είναι η Γροιλανδία, η δε πλουσιότερη χώρα της Ευρώπης είναι η Αλβανία με χλωριδικό βαθμό 57. Εδώ είναι που η Ήπειρος, η δική μας, παρουσιάζεται σαν η πλουσιότερη περιοχή της Ευρώπης με χλωριδικό βαθμό 155, χωρίς να αποκλείουμε και άλλες περιοχές επειδή δεν έχουμε στοιχεία. </w:t>
      </w:r>
    </w:p>
    <w:p>
      <w:pPr>
        <w:pStyle w:val="Normal"/>
        <w:ind w:firstLine="360"/>
        <w:jc w:val="both"/>
        <w:rPr/>
      </w:pPr>
      <w:r>
        <w:rPr/>
      </w:r>
    </w:p>
    <w:p>
      <w:pPr>
        <w:pStyle w:val="Normal"/>
        <w:ind w:firstLine="360"/>
        <w:jc w:val="both"/>
        <w:rPr/>
      </w:pPr>
      <w:r>
        <w:rPr/>
        <w:t xml:space="preserve">Η βιοποικιλότητα είναι ένας όρος της φύσης, μια συνισταμένη κατά κάποιο τρόπο, πολύ ευαίσθητη στις μεταβολές του περιβάλλοντος. Θα πρέπει να εξετάσουμε ποιες είναι εκείνες οι αιτίες και τα μεγέθη που έχουν τις δυσμενέστερες επιπτώσεις. Ένα τέτοιο μέγεθος είναι, κατά τη γνώμη μας, η κάθε είδους υπερβολή και η κυριαρχία ενός στοιχείου της φύσης ή του ανθρώπου έναντι των άλλων. Έχουμε επομένως φυσικές μορφές κυριαρχίας και ανθρώπινες. </w:t>
      </w:r>
    </w:p>
    <w:p>
      <w:pPr>
        <w:pStyle w:val="Normal"/>
        <w:ind w:firstLine="360"/>
        <w:jc w:val="both"/>
        <w:rPr/>
      </w:pPr>
      <w:r>
        <w:rPr/>
      </w:r>
    </w:p>
    <w:p>
      <w:pPr>
        <w:pStyle w:val="Normal"/>
        <w:ind w:firstLine="360"/>
        <w:jc w:val="both"/>
        <w:rPr/>
      </w:pPr>
      <w:r>
        <w:rPr/>
        <w:t xml:space="preserve">Σαν φυσικές μορφές κυριαρχίας έχουμε: Το πυκνό δάσος κωνοφόρων των ψυχρών βόρειων περιοχών της Γης. Το πυκνό δάσος (ζούγκλα) των θερμών τροπικών χωρών. Το δάσος των ευκαλύπτων στην Αυστραλία. Όλα αυτά τα δάση με το μεγάλο ύψος των δένδρων και την πυκνότητα δημιουργούν συνθήκες δύσκολες για την επίγεια βλάστηση. Θα μπορούσαμε να προσθέσουμε εδώ τις μεγάλες ερήμους της Γης, τις στέπες και τις τούνδρες, όπου η βιοποικιλότητα είναι περιορισμένη σε μεγάλα τμήματα της Γης, έως ανύπαρκτη. </w:t>
      </w:r>
    </w:p>
    <w:p>
      <w:pPr>
        <w:pStyle w:val="Normal"/>
        <w:ind w:firstLine="360"/>
        <w:jc w:val="both"/>
        <w:rPr/>
      </w:pPr>
      <w:r>
        <w:rPr/>
      </w:r>
    </w:p>
    <w:p>
      <w:pPr>
        <w:pStyle w:val="Normal"/>
        <w:ind w:firstLine="360"/>
        <w:jc w:val="both"/>
        <w:rPr/>
      </w:pPr>
      <w:r>
        <w:rPr/>
        <w:t xml:space="preserve">Ανθρωπογενείς μορφές κυριαρχίας είναι: Οι μονοκαλλιέργειες στις μεγάλες πεδιάδες ιδίως της Δύσης. Οι μεγάλες βιομηχανικές περιοχές των πλούσιων χωρών. Οι πυκνοκατοικημένες περιοχές του κόσμου, όπου κυριαρχεί η δόμηση, τα τεχνικά έργα (δρόμοι κ.λ.π.) και η σκιά εκατομμυρίων ανθρώπων. </w:t>
      </w:r>
    </w:p>
    <w:p>
      <w:pPr>
        <w:pStyle w:val="Normal"/>
        <w:ind w:firstLine="360"/>
        <w:jc w:val="both"/>
        <w:rPr/>
      </w:pPr>
      <w:r>
        <w:rPr/>
      </w:r>
    </w:p>
    <w:p>
      <w:pPr>
        <w:pStyle w:val="Normal"/>
        <w:ind w:firstLine="360"/>
        <w:jc w:val="both"/>
        <w:rPr/>
      </w:pPr>
      <w:r>
        <w:rPr/>
        <w:t xml:space="preserve">Πρέπει εδώ να συμπληρώσουμε ότι οι δυσμενείς επιπτώσεις που προκαλούνται στο περιβάλλον από τις επεμβάσεις του ανθρώπου είναι άκρως επικίνδυνες, γιατί τώρα μάλλον αρχίζουν. Στη Γη μόνο το 11 % της έκτασής της προσφέρεται για πολύχρονη καλλιέργεια. Για </w:t>
      </w:r>
    </w:p>
    <w:p>
      <w:pPr>
        <w:pStyle w:val="Normal"/>
        <w:rPr/>
      </w:pPr>
      <w:r>
        <w:rPr/>
      </w:r>
      <w:r>
        <w:br w:type="page"/>
      </w:r>
    </w:p>
    <w:p>
      <w:pPr>
        <w:pStyle w:val="Normal"/>
        <w:jc w:val="center"/>
        <w:rPr>
          <w:u w:val="single"/>
        </w:rPr>
      </w:pPr>
      <w:r>
        <w:rPr>
          <w:u w:val="single"/>
        </w:rPr>
        <w:t>Θεοδώρου Λ. Χήτου</w:t>
        <w:tab/>
        <w:t xml:space="preserve">    Η Χλωρίδα της Ηπείρου</w:t>
      </w:r>
      <w:r>
        <w:rPr/>
        <w:t>﻿</w:t>
      </w:r>
    </w:p>
    <w:p>
      <w:pPr>
        <w:pStyle w:val="Normal"/>
        <w:rPr>
          <w:u w:val="single"/>
        </w:rPr>
      </w:pPr>
      <w:r>
        <w:rPr>
          <w:u w:val="single"/>
        </w:rPr>
      </w:r>
    </w:p>
    <w:p>
      <w:pPr>
        <w:pStyle w:val="Normal"/>
        <w:rPr/>
      </w:pPr>
      <w:r>
        <w:rPr/>
      </w:r>
    </w:p>
    <w:p>
      <w:pPr>
        <w:pStyle w:val="Normal"/>
        <w:rPr/>
      </w:pPr>
      <w:r>
        <w:rPr/>
      </w:r>
    </w:p>
    <w:p>
      <w:pPr>
        <w:pStyle w:val="Normal"/>
        <w:jc w:val="both"/>
        <w:rPr/>
      </w:pPr>
      <w:r>
        <w:rPr/>
        <w:t xml:space="preserve">να εξακολουθήσει να ζει ο άνθρωπος χρειάζεται ακόμη έναν πλανήτη, λέγουν οι απαισιόδοξοι. </w:t>
      </w:r>
    </w:p>
    <w:p>
      <w:pPr>
        <w:pStyle w:val="Normal"/>
        <w:rPr/>
      </w:pPr>
      <w:r>
        <w:rPr/>
      </w:r>
    </w:p>
    <w:p>
      <w:pPr>
        <w:pStyle w:val="Normal"/>
        <w:ind w:firstLine="360"/>
        <w:jc w:val="both"/>
        <w:rPr/>
      </w:pPr>
      <w:r>
        <w:rPr/>
        <w:t xml:space="preserve">Στον παραπάνω πίνακα, όπου γίνεται προσπάθεια, επιτυχημένη ή όχι, να βαθμολογηθεί η χλωρίδα, παρατηρούμε ότι η Αλβανία και η δική μας η 'Ήπειρος έχουν υψηλό χλωριδικό βαθμό, δηλαδή πλούσια χλωρίδα. Στις περιοχές αυτές δεν υπάρχουν κυρίαρχα στοιχεία είτε φυσικά, είτε ανθρώπινα. Τα δάση είναι λίγα και πάντως όχι πυκνά, δεν υπάρχουν εκτεταμένες μονοκαλλιέργειες, ο γεωργικός κλήρος είναι μικρός, ιδίως στην 'Ήπειρο. Δεν υπάρχουν μεγάλες βιομηχανίες, ούτε εκτεταμένες κατοικημένες περιοχές. Η χωρική κτηνοτροφία είναι ακόμη υπαρκτή, συνυπάρχει με τη γεωργία και οι δύο μαζί δραστηριότητες διατηρούν ένα περιβάλλον με μεγάλη ποικιλομορφία. Τα τοπία παρουσιάζουν συχνή εναλλαγή κλίσεων, προσανατολισμών, υψομέτρων, εδαφικών διαφοροποιήσεων και συνθηκών υγρασίας που ευνοούν την υψηλή βιοποικιλότητα. Στις περιοχές της Αλβανίας και της Ηπείρου επικρατεί η ισορροπία της αναρχίας σε κάθε μορφή ύπαρξης των χωρών αυτών. Τέτοιο περιβάλλον θέλει η φύση για να αναπτύξει υψηλό χλωριδικό βαθμό. </w:t>
      </w:r>
    </w:p>
    <w:p>
      <w:pPr>
        <w:pStyle w:val="Normal"/>
        <w:ind w:firstLine="360"/>
        <w:jc w:val="both"/>
        <w:rPr/>
      </w:pPr>
      <w:r>
        <w:rPr/>
      </w:r>
    </w:p>
    <w:p>
      <w:pPr>
        <w:pStyle w:val="Normal"/>
        <w:ind w:firstLine="360"/>
        <w:jc w:val="both"/>
        <w:rPr/>
      </w:pPr>
      <w:r>
        <w:rPr/>
        <w:t xml:space="preserve">Η χλωρίδα τρέχει και αυτή σαν τον άνεμο, με τον άνεμο, με το νερό και με κάθε άλλο μέσο που κινείται και καταλαμβάνει κάθε κενό στη φύση. </w:t>
      </w:r>
    </w:p>
    <w:p>
      <w:pPr>
        <w:pStyle w:val="Normal"/>
        <w:ind w:firstLine="360"/>
        <w:jc w:val="both"/>
        <w:rPr/>
      </w:pPr>
      <w:r>
        <w:rPr/>
      </w:r>
    </w:p>
    <w:p>
      <w:pPr>
        <w:pStyle w:val="Normal"/>
        <w:ind w:firstLine="360"/>
        <w:jc w:val="both"/>
        <w:rPr/>
      </w:pPr>
      <w:r>
        <w:rPr/>
        <w:t xml:space="preserve">Μόνο που εδώ ο γράφων παρασύρθηκε, και κινδυνεύει να παρασύρει και άλλους, με τις οικολογικές του ανησυχίες και σταματά. </w:t>
      </w:r>
    </w:p>
    <w:p>
      <w:pPr>
        <w:pStyle w:val="Normal"/>
        <w:rPr/>
      </w:pPr>
      <w:r>
        <w:rPr/>
        <w:t>﻿</w:t>
      </w:r>
    </w:p>
    <w:p>
      <w:pPr>
        <w:pStyle w:val="Normal"/>
        <w:rPr/>
      </w:pPr>
      <w:r>
        <w:rPr/>
      </w:r>
    </w:p>
    <w:p>
      <w:pPr>
        <w:pStyle w:val="Normal"/>
        <w:rPr/>
      </w:pPr>
      <w:r>
        <w:rPr/>
        <w:t xml:space="preserve">Απρίλιος 2009                                                       </w:t>
      </w:r>
      <w:r>
        <w:rPr/>
        <w:t>﻿</w:t>
      </w:r>
      <w:r>
        <w:rPr/>
        <w:t xml:space="preserve">Γορίτσα Ιωαννίνων </w:t>
      </w:r>
    </w:p>
    <w:p>
      <w:pPr>
        <w:pStyle w:val="Normal"/>
        <w:rPr/>
      </w:pPr>
      <w:r>
        <w:rPr/>
      </w:r>
    </w:p>
    <w:p>
      <w:pPr>
        <w:pStyle w:val="Normal"/>
        <w:rPr/>
      </w:pPr>
      <w:r>
        <w:rPr/>
      </w:r>
    </w:p>
    <w:sectPr>
      <w:footerReference w:type="default" r:id="rId3"/>
      <w:type w:val="nextPage"/>
      <w:pgSz w:w="11906" w:h="16838"/>
      <w:pgMar w:left="1800" w:right="30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15:00Z</dcterms:created>
  <dc:creator>user</dc:creator>
  <dc:description/>
  <cp:keywords/>
  <dc:language>en-US</dc:language>
  <cp:lastModifiedBy>user</cp:lastModifiedBy>
  <dcterms:modified xsi:type="dcterms:W3CDTF">2013-01-21T23:44:00Z</dcterms:modified>
  <cp:revision>5</cp:revision>
  <dc:subject/>
  <dc:title>Θεοδώρου Λ</dc:title>
</cp:coreProperties>
</file>